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méno, příjí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ou drogu zkusilo nejvíce dotázaných?</w:t>
      </w:r>
    </w:p>
    <w:p>
      <w:pPr>
        <w:pStyle w:val="Normal"/>
        <w:ind w:firstLine="708"/>
        <w:rPr/>
      </w:pPr>
      <w:r>
        <w:rPr/>
        <w:t>a) pervitin</w:t>
        <w:tab/>
        <w:tab/>
        <w:t>b) LSD</w:t>
        <w:tab/>
        <w:tab/>
        <w:t>c) marihuanu</w:t>
        <w:tab/>
        <w:tab/>
        <w:t>d) lysohlá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te dva nejčastější způsoby užívání pervitinu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Brněnsku a Blanensku působí organizace  P _  _  _  _  _    r  _  _  _ , která pomáhá drogově závislý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rozšířenější je užívání pervitinu v našem okrese v A _ _ _ _ _ _ 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v Boskovicích nízkoprahové centrum (pobočka organizace)?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méno, příjí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akou drogu zkusilo nejvíce dotázaných?</w:t>
      </w:r>
    </w:p>
    <w:p>
      <w:pPr>
        <w:pStyle w:val="Normal"/>
        <w:ind w:firstLine="708"/>
        <w:rPr/>
      </w:pPr>
      <w:r>
        <w:rPr/>
        <w:t>a) pervitin</w:t>
        <w:tab/>
        <w:tab/>
        <w:t>b) LSD</w:t>
        <w:tab/>
        <w:tab/>
        <w:t>c) marihuanu</w:t>
        <w:tab/>
        <w:tab/>
        <w:t>d) lysohlá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šte dva nejčastější způsoby užívání pervitinu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Brněnsku a Blanensku působí organizace  P _  _  _  _  _    r  _  _  _ , která pomáhá drogově závislý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jrozšířenější je užívání pervitinu v našem okrese v A _ _ _ _ _ _ 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v Boskovicích nízkoprahové centrum (pobočka organizace)?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méno, příjí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akou drogu zkusilo nejvíce dotázaných?</w:t>
      </w:r>
    </w:p>
    <w:p>
      <w:pPr>
        <w:pStyle w:val="Normal"/>
        <w:ind w:firstLine="708"/>
        <w:rPr/>
      </w:pPr>
      <w:r>
        <w:rPr/>
        <w:t>a) pervitin</w:t>
        <w:tab/>
        <w:tab/>
        <w:t>b) LSD</w:t>
        <w:tab/>
        <w:tab/>
        <w:t>c) marihuanu</w:t>
        <w:tab/>
        <w:tab/>
        <w:t>d) lysohlá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te dva nejčastější způsoby užívání pervitinu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Brněnsku a Blanensku působí organizace  P _  _  _  _  _    r  _  _  _ , která pomáhá drogově závislý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jrozšířenější je užívání pervitinu v našem okrese v A _ _ _ _ _ _ 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v Boskovicích nízkoprahové centrum (pobočka organizace)?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04:00Z</dcterms:created>
  <dc:creator>Janek</dc:creator>
  <dc:description/>
  <cp:keywords/>
  <dc:language>en-US</dc:language>
  <cp:lastModifiedBy>Janek</cp:lastModifiedBy>
  <dcterms:modified xsi:type="dcterms:W3CDTF">2013-05-01T13:00:00Z</dcterms:modified>
  <cp:revision>1</cp:revision>
  <dc:subject/>
  <dc:title/>
</cp:coreProperties>
</file>